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 xml:space="preserve">人狗高清 </w:t>
      </w:r>
      <w:r>
        <w:rPr>
          <w:sz w:val="48"/>
          <w:szCs w:val="48"/>
        </w:rPr>
        <w:t xml:space="preserve">- </w:t>
      </w:r>
      <w:r>
        <w:rPr>
          <w:sz w:val="48"/>
          <w:szCs w:val="48"/>
        </w:rPr>
        <w:t>远程工作新宠美国</w:t>
      </w:r>
      <w:r>
        <w:rPr>
          <w:sz w:val="48"/>
          <w:szCs w:val="48"/>
        </w:rPr>
        <w:t>ZOOM</w:t>
      </w:r>
      <w:r>
        <w:rPr>
          <w:sz w:val="48"/>
          <w:szCs w:val="48"/>
        </w:rPr>
        <w:t>平台上的人狗高清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程工作新宠：美国</w:t>
      </w:r>
      <w:r>
        <w:rPr>
          <w:sz w:val="32"/>
          <w:szCs w:val="32"/>
        </w:rPr>
        <w:t>ZOOM</w:t>
      </w:r>
      <w:r>
        <w:rPr>
          <w:sz w:val="32"/>
          <w:szCs w:val="32"/>
        </w:rPr>
        <w:t>平台上的人狗高清互动</w:t>
      </w:r>
      <w:r>
        <w:rPr>
          <w:sz w:val="32"/>
          <w:szCs w:val="32"/>
        </w:rPr>
        <w:t>&lt;/p&gt;&lt;p&gt;&lt;img src="/static-img/PoLrUwerE1GVrpH8_IL_tCVIKucaBQPplwRh_FECPKlXSKIyiTp9pOIbb8GTJq_4.png"&gt;&lt;/p&gt;&lt;p&gt;</w:t>
      </w:r>
      <w:r>
        <w:rPr>
          <w:sz w:val="32"/>
          <w:szCs w:val="32"/>
        </w:rPr>
        <w:t>随着疫情的持续影响，越来越多的公司选择了灵活化办公模式。美国</w:t>
      </w:r>
      <w:r>
        <w:rPr>
          <w:sz w:val="32"/>
          <w:szCs w:val="32"/>
        </w:rPr>
        <w:t>ZOOM</w:t>
      </w:r>
      <w:r>
        <w:rPr>
          <w:sz w:val="32"/>
          <w:szCs w:val="32"/>
        </w:rPr>
        <w:t>人狗高清成为这一趋势下的一大亮点，它不仅为员工提供了一种新的沟通方式，也让家中的小动物们成为了不可或缺的远程会议嘉宾。</w:t>
      </w:r>
      <w:r>
        <w:rPr>
          <w:sz w:val="32"/>
          <w:szCs w:val="32"/>
        </w:rPr>
        <w:t>&lt;/p&gt;&lt;p&gt;</w:t>
      </w:r>
      <w:r>
        <w:rPr>
          <w:sz w:val="32"/>
          <w:szCs w:val="32"/>
        </w:rPr>
        <w:t>在纽约的一家广告公司里，团队成员经常会有小狗参与到他们的会议中。他们称之为“创意顾问”，这个小型犬类宠物总是能够以其可爱的姿态和真诚的情感，让每一次会议都充满欢笑。在一次重要客户讨论时，那只名叫“布鲁克林”的金毛寻回犬竟然跳到了屏幕中央，用它那双大眼睛直视着所有人的脸部。这一场面让全场气氛一下子轻松起来，并且也有效地缓解了紧张的心情。</w:t>
      </w:r>
      <w:r>
        <w:rPr>
          <w:sz w:val="32"/>
          <w:szCs w:val="32"/>
        </w:rPr>
        <w:t>&lt;/p&gt;&lt;p&gt;&lt;img src="/static-img/A54BJ1IgPkRCemNSKdx_8CVIKucaBQPplwRh_FECPKlh-kzFMyhoFqTfLGjlbNr6lIY3va-y1EniNO25g80WNAlbaSfpdcb1I51j6weF6U75VD5tuhA2MlC67Gql3Uf96YaeQHx0Mv0SoVKqvt1KXdUyc9WGjnA9iACVlz0BkeFNXKbcYey-eWciWpj4Z62HdFoqbc34d1hfWDheyuIP8g.jpg"&gt;&lt;/p&gt;&lt;p&gt;</w:t>
      </w:r>
      <w:r>
        <w:rPr>
          <w:sz w:val="32"/>
          <w:szCs w:val="32"/>
        </w:rPr>
        <w:t>而在加州，一位软件工程师则养了一只名叫“麦克斯”的大型猫。麦克斯喜欢躺在他的主角身边，每当他需要专注于代码编写时，这只温暖的大猫就成了他的忠实伙伴。当同事们通过视频连线参加技术分享时，麦克斯偶尔会伸个懒腰或者翻滚几圈，其行为常常引起大家阵阵笑声，有时候甚至帮助团队成员放松心情，从而更好地理解和掌握复杂的技术概念。</w:t>
      </w:r>
      <w:r>
        <w:rPr>
          <w:sz w:val="32"/>
          <w:szCs w:val="32"/>
        </w:rPr>
        <w:t>&lt;/p&gt;&lt;p&gt;</w:t>
      </w:r>
      <w:r>
        <w:rPr>
          <w:sz w:val="32"/>
          <w:szCs w:val="32"/>
        </w:rPr>
        <w:t>除了这些直接参与进来的宠物，还有许多其他形式的人狗高清互动发生在美国</w:t>
      </w:r>
      <w:r>
        <w:rPr>
          <w:sz w:val="32"/>
          <w:szCs w:val="32"/>
        </w:rPr>
        <w:t>ZOOM</w:t>
      </w:r>
      <w:r>
        <w:rPr>
          <w:sz w:val="32"/>
          <w:szCs w:val="32"/>
        </w:rPr>
        <w:t>平台上。比如说，一些员工会带着自己的宠物拍照或者录制视频作为背景图片或动态表情包，以此来增强与同事之间的情感联系。此外，有些企业还开始利用这股热潮推出相关产品，如智能摄像头配件，可以使你的宠物变得更加清晰高分辨率地展现在屏幕前，使得远程工作中的社交活动更加生动多彩。</w:t>
      </w:r>
      <w:r>
        <w:rPr>
          <w:sz w:val="32"/>
          <w:szCs w:val="32"/>
        </w:rPr>
        <w:t>&lt;/p&gt;&lt;p&gt;&lt;img src="/static-img/JNOlnMsEUJDz_n15fPwvyiVIKucaBQPplwRh_FECPKlh-kzFMyhoFqTfLGjlbNr6lIY3va-y1EniNO25g80WNAlbaSfpdcb1I51j6weF6U75VD5tuhA2MlC67Gql3Uf96YaeQHx0Mv0SoVKqvt1KXdUyc9WGjnA9iACVlz0BkeFNXKbcYey-eWciWpj4Z62HdFoqbc34d1hfWDheyuIP8g.jpg"&gt;&lt;/p&gt;&lt;p&gt;</w:t>
      </w:r>
      <w:r>
        <w:rPr>
          <w:sz w:val="32"/>
          <w:szCs w:val="32"/>
        </w:rPr>
        <w:t>尽管如此，对于那些对工作环境保持严肃要求的人来说，他们可能并不认为人狗高清互动是一种正面的因素。但是，无论如何，这一现象已经成为了一个标志性事件，它反映出了我们对于家庭、亲密关系以及生活质量追求的一种转变，同时也证明了即便是在最正式的情况下，小动物仍然能以其独特魅力吸引人们注意力并带来积极的情绪影响。</w:t>
      </w:r>
      <w:r>
        <w:rPr>
          <w:sz w:val="32"/>
          <w:szCs w:val="32"/>
        </w:rPr>
        <w:t>&lt;/p&gt;&lt;p&gt;</w:t>
      </w:r>
      <w:r>
        <w:rPr>
          <w:sz w:val="32"/>
          <w:szCs w:val="32"/>
        </w:rPr>
        <w:t>随着科技不断发展，我们可以预见，在未来的某个时间点，人类与动物之间基于虚拟空间内的互动将会更为频繁，不仅限于家庭内部，而是跨越城市乃至国家，将打破传统界限，为我们的社会注入更多欢乐和轻松。而美国</w:t>
      </w:r>
      <w:r>
        <w:rPr>
          <w:sz w:val="32"/>
          <w:szCs w:val="32"/>
        </w:rPr>
        <w:t>ZOOM</w:t>
      </w:r>
      <w:r>
        <w:rPr>
          <w:sz w:val="32"/>
          <w:szCs w:val="32"/>
        </w:rPr>
        <w:t>人狗高清就是这一切变化的一个缩影，是我们共同期待的一个美好的未来景象。</w:t>
      </w:r>
      <w:r>
        <w:rPr>
          <w:sz w:val="32"/>
          <w:szCs w:val="32"/>
        </w:rPr>
        <w:t>&lt;/p&gt;&lt;p&gt;&lt;img src="/static-img/rHGqCy8ERGQfThBHN9b83SVIKucaBQPplwRh_FECPKlh-kzFMyhoFqTfLGjlbNr6lIY3va-y1EniNO25g80WNAlbaSfpdcb1I51j6weF6U75VD5tuhA2MlC67Gql3Uf96YaeQHx0Mv0SoVKqvt1KXdUyc9WGjnA9iACVlz0BkeFNXKbcYey-eWciWpj4Z62HdFoqbc34d1hfWDheyuIP8g.jpg"&gt;&lt;/p&gt;&lt;p&gt;&lt;a href = "/doc/777586-</w:t>
      </w:r>
      <w:r>
        <w:rPr>
          <w:sz w:val="32"/>
          <w:szCs w:val="32"/>
        </w:rPr>
        <w:t>美国</w:t>
      </w:r>
      <w:r>
        <w:rPr>
          <w:sz w:val="32"/>
          <w:szCs w:val="32"/>
        </w:rPr>
        <w:t>ZOOM</w:t>
      </w:r>
      <w:r>
        <w:rPr>
          <w:sz w:val="32"/>
          <w:szCs w:val="32"/>
        </w:rPr>
        <w:t xml:space="preserve">人狗高清 </w:t>
      </w:r>
      <w:r>
        <w:rPr>
          <w:sz w:val="32"/>
          <w:szCs w:val="32"/>
        </w:rPr>
        <w:t xml:space="preserve">- </w:t>
      </w:r>
      <w:r>
        <w:rPr>
          <w:sz w:val="32"/>
          <w:szCs w:val="32"/>
        </w:rPr>
        <w:t>远程工作新宠美国</w:t>
      </w:r>
      <w:r>
        <w:rPr>
          <w:sz w:val="32"/>
          <w:szCs w:val="32"/>
        </w:rPr>
        <w:t>ZOOM</w:t>
      </w:r>
      <w:r>
        <w:rPr>
          <w:sz w:val="32"/>
          <w:szCs w:val="32"/>
        </w:rPr>
        <w:t>平台上的人狗高清互动</w:t>
      </w:r>
      <w:r>
        <w:rPr>
          <w:sz w:val="32"/>
          <w:szCs w:val="32"/>
        </w:rPr>
        <w:t>.doc" rel="alternate" download="777586-</w:t>
      </w:r>
      <w:r>
        <w:rPr>
          <w:sz w:val="32"/>
          <w:szCs w:val="32"/>
        </w:rPr>
        <w:t>美国</w:t>
      </w:r>
      <w:r>
        <w:rPr>
          <w:sz w:val="32"/>
          <w:szCs w:val="32"/>
        </w:rPr>
        <w:t>ZOOM</w:t>
      </w:r>
      <w:r>
        <w:rPr>
          <w:sz w:val="32"/>
          <w:szCs w:val="32"/>
        </w:rPr>
        <w:t xml:space="preserve">人狗高清 </w:t>
      </w:r>
      <w:r>
        <w:rPr>
          <w:sz w:val="32"/>
          <w:szCs w:val="32"/>
        </w:rPr>
        <w:t xml:space="preserve">- </w:t>
      </w:r>
      <w:r>
        <w:rPr>
          <w:sz w:val="32"/>
          <w:szCs w:val="32"/>
        </w:rPr>
        <w:t>远程工作新宠美国</w:t>
      </w:r>
      <w:r>
        <w:rPr>
          <w:sz w:val="32"/>
          <w:szCs w:val="32"/>
        </w:rPr>
        <w:t>ZOOM</w:t>
      </w:r>
      <w:r>
        <w:rPr>
          <w:sz w:val="32"/>
          <w:szCs w:val="32"/>
        </w:rPr>
        <w:t>平台上的人狗高清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